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0 апреля 2023 год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3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5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6 582,4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 605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 605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9 27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0 838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0 838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0 838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0 838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0 11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0 11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0 11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0 118,3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3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3-04-20T12:17:22Z</dcterms:modified>
  <cp:revision>118</cp:revision>
  <dc:subject/>
  <dc:title/>
</cp:coreProperties>
</file>